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к договору № ____ от </w:t>
      </w:r>
      <w:bookmarkStart w:id="0" w:name="_Hlk113000291"/>
      <w:r>
        <w:rPr/>
        <w:t xml:space="preserve">______________ </w:t>
      </w:r>
      <w:bookmarkEnd w:id="0"/>
      <w:r>
        <w:rPr/>
        <w:t>2024г.</w:t>
      </w:r>
    </w:p>
    <w:p>
      <w:pPr>
        <w:pStyle w:val="Normal"/>
        <w:jc w:val="center"/>
        <w:rPr/>
      </w:pPr>
      <w:r>
        <w:rPr>
          <w:bCs/>
        </w:rPr>
        <w:t>БЛАНК ЗАКАЗА № ______ от _______________ 2024г.</w:t>
      </w:r>
    </w:p>
    <w:p>
      <w:pPr>
        <w:pStyle w:val="Normal"/>
        <w:rPr>
          <w:bCs/>
        </w:rPr>
      </w:pPr>
      <w:r>
        <w:rPr>
          <w:bCs/>
        </w:rPr>
        <w:t>ИП Комаров С.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3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продук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ер продук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C2D2E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ходный материал: </w:t>
            </w:r>
            <w:r>
              <w:rPr>
                <w:b/>
              </w:rPr>
              <w:t>Оцилиндрованное бревно Д-_____</w:t>
            </w:r>
            <w:r>
              <w:rPr/>
              <w:t>.  Все изделия из бревна имеют свойство растрескиваться _______________________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лы, покраска пол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нтисептиком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работа + материал) </w:t>
            </w:r>
            <w:r>
              <w:rPr>
                <w:b/>
              </w:rPr>
              <w:t>400 руб.м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вет черепицы (ромб***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вет изделия (конструктив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окраска стропил и обрешетки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алитре стандартных цветов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вет резные элементы, наличнико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9. Дополнительные элементы:                          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Дополнительная информация:                                     </w:t>
            </w:r>
          </w:p>
        </w:tc>
      </w:tr>
      <w:tr>
        <w:trPr>
          <w:trHeight w:val="144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енос материала,  в глубь    участка, до места установ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метров – _ р. </w:t>
            </w:r>
            <w:r>
              <w:rPr/>
              <w:t>Из расчета 50 рублей при переносе 1-го кубического метра на 1 метр расстояния. При условии приемлемой дороги для переноса, или по договоренности с бригадиром на месте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тоимость в рублях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едоплата  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рок изготовления заказ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кончательная о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ься по приезду заказа, на объект заказчика в размере 100%, с учетом предоплаты. </w:t>
            </w:r>
            <w:r>
              <w:rPr>
                <w:color w:val="000000"/>
                <w:shd w:fill="FFFFFF" w:val="clear"/>
              </w:rPr>
              <w:t>При не внесение предоплаты в течение 3-х календарных дней, Бланк заказа аннулируется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став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/>
              <w:t xml:space="preserve">_____ км. ________ руб. 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/>
              <w:t>Сумма доставки может измениться, в связи с не соответствием фактического километраж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лефоны для связ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 xml:space="preserve">Т. </w:t>
            </w:r>
            <w:r>
              <w:rPr>
                <w:shd w:fill="FFFFFF" w:val="clear"/>
              </w:rPr>
              <w:t>+7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.почта: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ч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ремя установки изделия бригаде установщиков предоставляется помещение для проживания. В случае отсутствия помещения, Заказчик оплачивает проживание и дорогу до своего объекта. В летнее время, при не возможности разместить бригаду на объекте, бригада может разместиться в машине – 2.000 в сутки, оплата Бригадир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: В случае получения заказчиком проекта по электронной почте, либо в печатной форме, при отказе от заказа предоплата возвращается за минусом стоимости проекта в размере от 5.000 рублей, в зависимости от сложности проект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по готовности, отгрузке и доставки изделия</w:t>
      </w:r>
      <w:bookmarkStart w:id="1" w:name="_GoBack"/>
      <w:bookmarkEnd w:id="1"/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казчик»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полнитель»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1:00Z</dcterms:created>
  <dc:creator>User</dc:creator>
  <dc:description/>
  <dc:language>en-US</dc:language>
  <cp:lastModifiedBy>Пользователь Windows</cp:lastModifiedBy>
  <cp:lastPrinted>2022-02-24T11:51:00Z</cp:lastPrinted>
  <dcterms:modified xsi:type="dcterms:W3CDTF">2024-05-23T10:31:00Z</dcterms:modified>
  <cp:revision>2</cp:revision>
  <dc:subject/>
  <dc:title/>
</cp:coreProperties>
</file>